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брого дня, шановні учні!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поную вашій увазі завдання з предметів “ Фізика і астрономія”, “Матеметика”, “Фізика” на 23.03.2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485"/>
        <w:gridCol w:w="1230"/>
        <w:gridCol w:w="2865"/>
        <w:gridCol w:w="321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року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уроку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/03/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ідна складеної функції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ідруч. з математики 10 кл. авт. Г.П. Бевз, В.Г. Бев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sz w:val="28"/>
                <w:szCs w:val="28"/>
                <w:lang w:val="uk-UA"/>
              </w:rPr>
              <w:t>16 ст.128 (записати визначення і формули), №615(а,б,в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/03/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Розв'язування</w:t>
            </w:r>
            <w:r>
              <w:rPr>
                <w:sz w:val="28"/>
                <w:szCs w:val="28"/>
                <w:lang w:val="uk-UA"/>
              </w:rPr>
              <w:t xml:space="preserve"> задач. Самостійна робота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. з математики 10 кл. авт. Г.П. Бевз, В.Г. Бевз ст.133 варіант-1(розвязати в зошиті)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/03/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. Інтеграл. Формула Ньютона-Лейбніца. Обчислення площ за допомогою інтегралів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ідруч. з математики 11 кл. авт. Г.П. Бевз, В.Г. Бев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sz w:val="28"/>
                <w:szCs w:val="28"/>
                <w:lang w:val="uk-UA"/>
              </w:rPr>
              <w:t>7(повторити), №273(а,в), №282(а,б,в)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/03/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Розв'язування</w:t>
            </w:r>
            <w:r>
              <w:rPr>
                <w:sz w:val="28"/>
                <w:szCs w:val="28"/>
                <w:lang w:val="uk-UA"/>
              </w:rPr>
              <w:t xml:space="preserve"> задач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ідр. “Фізика і астрономія” 11 кл. авт. Ю.С.Мельник, М.В. Головко та ін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55 задача 2, ст. 97 задача 5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/03/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ідр. “Фізика і астрономія” 11 кл. авт. Ю.С.Мельник, М.В. Головко та ін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 55 (з.1), ст.97(з.2), ст.200(з.5)- розв.в зошиті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/03/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електромагнітної індукції. </w:t>
            </w:r>
            <w:r>
              <w:rPr>
                <w:sz w:val="28"/>
                <w:szCs w:val="28"/>
                <w:lang w:val="en-US"/>
              </w:rPr>
              <w:t>Розв'язування</w:t>
            </w:r>
            <w:r>
              <w:rPr>
                <w:sz w:val="28"/>
                <w:szCs w:val="28"/>
                <w:lang w:val="uk-UA"/>
              </w:rPr>
              <w:t xml:space="preserve"> задач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ідр.”Фізика”11кл. Є.В. Коршак, О.І. Ляшенко, В.Ф.Савч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sz w:val="28"/>
                <w:szCs w:val="28"/>
                <w:lang w:val="uk-UA"/>
              </w:rPr>
              <w:t>7(виписати формули), ст.25(з.1)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і астрономі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/03/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по темі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таблицю: “Класифікація електромагнітних хвиль”, яка складається з: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ди випромінювань;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інтервал частот, довжини хвилі;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жерела і використання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/03/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Розв'язування</w:t>
            </w:r>
            <w:r>
              <w:rPr>
                <w:sz w:val="28"/>
                <w:szCs w:val="28"/>
                <w:lang w:val="uk-UA"/>
              </w:rPr>
              <w:t xml:space="preserve"> задач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. з математики 11 кл. авт. Г.П. Бевз, В.Г. Бевз №659, №665.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